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第４号（第２１条関係）</w:t>
      </w:r>
    </w:p>
    <w:tbl>
      <w:tblPr>
        <w:tblW w:w="8778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24"/>
        <w:gridCol w:w="1328"/>
        <w:gridCol w:w="2137"/>
        <w:gridCol w:w="3234"/>
      </w:tblGrid>
      <w:tr>
        <w:trPr>
          <w:trHeight w:val="3665" w:hRule="atLeast"/>
          <w:cantSplit w:val="true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図書館施設使用許可申請書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諫早市教育委員会　様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申請者　　</w:t>
            </w:r>
            <w:r>
              <w:rPr>
                <w:rFonts w:ascii="ＭＳ 明朝;MS Mincho" w:hAnsi="ＭＳ 明朝;MS Mincho" w:cs="ＭＳ 明朝;MS Mincho"/>
                <w:spacing w:val="31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団体</w:t>
            </w:r>
            <w:r>
              <w:rPr>
                <w:rFonts w:ascii="ＭＳ 明朝;MS Mincho" w:hAnsi="ＭＳ 明朝;MS Mincho" w:cs="ＭＳ 明朝;MS Mincho"/>
              </w:rPr>
              <w:t>名　　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使用責任者　　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連絡</w:t>
            </w:r>
            <w:r>
              <w:rPr>
                <w:rFonts w:ascii="ＭＳ 明朝;MS Mincho" w:hAnsi="ＭＳ 明朝;MS Mincho" w:cs="ＭＳ 明朝;MS Mincho"/>
              </w:rPr>
              <w:t>先　　　　　　　　　　　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諫早市立図書館条例施行規則第２１条第１項の規定に基づき、次のとおり申請いたします。</w:t>
            </w:r>
          </w:p>
        </w:tc>
      </w:tr>
      <w:tr>
        <w:trPr>
          <w:trHeight w:val="5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行事名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諫早市立（　諫早　）図書館・（　　　展　示　ホ　ー　ル　　　　）</w:t>
            </w:r>
          </w:p>
        </w:tc>
      </w:tr>
      <w:tr>
        <w:trPr>
          <w:trHeight w:val="10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曜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午前・午後　　時　　分から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曜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午前・午後　　時　　分まで</w:t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6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使用人員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料金等徴収の有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無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spacing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</w:tc>
        <w:tc>
          <w:tcPr>
            <w:tcW w:w="6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許可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第　　　　　　号</w:t>
            </w:r>
          </w:p>
        </w:tc>
      </w:tr>
      <w:tr>
        <w:trPr>
          <w:trHeight w:val="707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印欄は記入しないこと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　注意事項（展示ホール）　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．使用期間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連続して５日間までご利用可能です。ただし、休館日（月曜日・毎月第３木曜日等）は含み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．使用料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１時間５２０円です。片面使用の場合は２６０円となります。１時間に満たない時間は、１時間分として使用料をいただきますので、ご注意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Ⅲ</w:t>
      </w:r>
      <w:r>
        <w:rPr>
          <w:sz w:val="24"/>
        </w:rPr>
        <w:t>．準備について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0550</wp:posOffset>
            </wp:positionH>
            <wp:positionV relativeFrom="paragraph">
              <wp:posOffset>126365</wp:posOffset>
            </wp:positionV>
            <wp:extent cx="2313940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①壁（右図点線部分）に作品を展示する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場合は、ワイヤーを使用して下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壁にテープを貼ったり、画ビョウをさ　</w:t>
      </w:r>
    </w:p>
    <w:p>
      <w:pPr>
        <w:pStyle w:val="Normal"/>
        <w:ind w:left="960" w:hanging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139700</wp:posOffset>
                </wp:positionV>
                <wp:extent cx="600075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1pt" to="332.65pt,11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すのはご遠慮下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-412750</wp:posOffset>
                </wp:positionV>
                <wp:extent cx="619125" cy="200025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315">
                              <a:moveTo>
                                <a:pt x="0" y="0"/>
                              </a:moveTo>
                              <a:cubicBezTo>
                                <a:pt x="406" y="131"/>
                                <a:pt x="813" y="263"/>
                                <a:pt x="975" y="31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315" path="m0,0c406,131,813,263,975,315e" stroked="t" o:allowincell="f" style="position:absolute;margin-left:285.45pt;margin-top:-32.5pt;width:48.7pt;height:15.7pt;mso-wrap-style:none;v-text-anchor:middle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②スポットライトの取付については、転落防止のため、そで付きのハシゴをご利用下さい。（ライトの取付数は、１列３個程度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③展示品の管理については、一切図書館では責任を持てませんので、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Ⅳ</w:t>
      </w:r>
      <w:r>
        <w:rPr>
          <w:sz w:val="24"/>
        </w:rPr>
        <w:t>．利用期間中について</w:t>
      </w:r>
    </w:p>
    <w:p>
      <w:pPr>
        <w:pStyle w:val="Normal"/>
        <w:ind w:left="719" w:hanging="24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最初に来館される方は、事務室にお越し下さい。展示ホール奥の倉庫の鍵をお渡しします。</w:t>
      </w:r>
    </w:p>
    <w:p>
      <w:pPr>
        <w:pStyle w:val="Normal"/>
        <w:ind w:left="719" w:hanging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期間中に贈られる花等は、利用団体様での受取りをお願いし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Ⅴ</w:t>
      </w:r>
      <w:r>
        <w:rPr>
          <w:sz w:val="24"/>
        </w:rPr>
        <w:t>．撤収について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撤収後には、図書館の備品等の確認を行いますので、展示が終わりましたらご連絡下さい。また、スポットライトはかなりの高温になってますので、消灯後しばらくしてから取外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rFonts w:cs="ＭＳ 明朝;MS Mincho" w:ascii="ＭＳ 明朝;MS Mincho" w:hAnsi="ＭＳ 明朝;MS Mincho"/>
          <w:sz w:val="24"/>
        </w:rPr>
        <w:t>Ⅵ</w:t>
      </w:r>
      <w:r>
        <w:rPr>
          <w:sz w:val="24"/>
        </w:rPr>
        <w:t>．ポスター、チラシ</w:t>
      </w:r>
    </w:p>
    <w:p>
      <w:pPr>
        <w:pStyle w:val="Normal"/>
        <w:ind w:left="720" w:hanging="720"/>
        <w:rPr/>
      </w:pPr>
      <w:r>
        <w:rPr>
          <w:sz w:val="24"/>
        </w:rPr>
        <w:t>　　　ポスター・チラシ等に問い合わせ先を掲載する場合、図書館ではなく利用者様の連絡先を掲載して下さい。図書館では対応できませんので、よろしくお願いし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843" w:hanging="843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　申請書別添資料（展示ホール）　</w:t>
      </w:r>
    </w:p>
    <w:p>
      <w:pPr>
        <w:pStyle w:val="Normal"/>
        <w:jc w:val="right"/>
        <w:rPr>
          <w:b/>
          <w:b/>
          <w:sz w:val="24"/>
          <w:u w:val="wavyDouble"/>
        </w:rPr>
      </w:pPr>
      <w:r>
        <w:rPr>
          <w:rFonts w:cs="ＭＳ 明朝;MS Mincho" w:ascii="ＭＳ 明朝;MS Mincho" w:hAnsi="ＭＳ 明朝;MS Mincho"/>
          <w:b/>
          <w:sz w:val="24"/>
          <w:u w:val="wavyDouble"/>
        </w:rPr>
        <w:t>※</w:t>
      </w:r>
      <w:r>
        <w:rPr>
          <w:b/>
          <w:sz w:val="24"/>
          <w:u w:val="wavyDouble"/>
        </w:rPr>
        <w:t>申請書とあわせてご提出下さい</w:t>
      </w:r>
    </w:p>
    <w:p>
      <w:pPr>
        <w:pStyle w:val="Normal"/>
        <w:rPr>
          <w:b/>
          <w:b/>
          <w:sz w:val="24"/>
          <w:u w:val="wavyDouble"/>
        </w:rPr>
      </w:pPr>
      <w:r>
        <w:rPr>
          <w:b/>
          <w:sz w:val="24"/>
          <w:u w:val="wavy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図書館ホームページに掲載をご希望の場合は、下記にご記入下さい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・紹介文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開始及び終了時間（準備及び撤収時間を除く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※申請書の使用期間は、準備及び撤収時間を含み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開始時間〔　　　月　　　日　　　時　　　分　〕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終了時間〔　　　月　　　日　　　時　　　分　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・問い合わせ先（電話番号）〔　　　　　　　　　　　　　　〕</w:t>
      </w:r>
    </w:p>
    <w:p>
      <w:pPr>
        <w:pStyle w:val="Normal"/>
        <w:rPr>
          <w:sz w:val="24"/>
        </w:rPr>
      </w:pPr>
      <w:r>
        <w:rPr>
          <w:sz w:val="24"/>
        </w:rPr>
        <w:t>　　　　※この番号をホームページに掲載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展示物の種類について、「○」をつけ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〔　　〕絵画</w:t>
      </w:r>
    </w:p>
    <w:p>
      <w:pPr>
        <w:pStyle w:val="Normal"/>
        <w:rPr>
          <w:sz w:val="24"/>
        </w:rPr>
      </w:pPr>
      <w:r>
        <w:rPr>
          <w:sz w:val="24"/>
        </w:rPr>
        <w:t>　　〔　　〕写真</w:t>
      </w:r>
    </w:p>
    <w:p>
      <w:pPr>
        <w:pStyle w:val="Normal"/>
        <w:rPr>
          <w:sz w:val="24"/>
        </w:rPr>
      </w:pPr>
      <w:r>
        <w:rPr>
          <w:sz w:val="24"/>
        </w:rPr>
        <w:t>　　〔　　〕ポスター</w:t>
      </w:r>
    </w:p>
    <w:p>
      <w:pPr>
        <w:pStyle w:val="Normal"/>
        <w:rPr>
          <w:sz w:val="24"/>
        </w:rPr>
      </w:pPr>
      <w:r>
        <w:rPr>
          <w:sz w:val="24"/>
        </w:rPr>
        <w:t>　　〔　　〕その他・・・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参加者から料金を徴収する場合、収支見込をご記入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0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77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</w:tr>
      <w:tr>
        <w:trPr>
          <w:trHeight w:val="19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1:34:00Z</dcterms:created>
  <dc:creator>ITG05083</dc:creator>
  <dc:description/>
  <cp:keywords/>
  <dc:language>en-US</dc:language>
  <cp:lastModifiedBy>原　美佐子</cp:lastModifiedBy>
  <cp:lastPrinted>2014-07-08T18:47:00Z</cp:lastPrinted>
  <dcterms:modified xsi:type="dcterms:W3CDTF">2021-06-09T01:37:00Z</dcterms:modified>
  <cp:revision>24</cp:revision>
  <dc:subject/>
  <dc:title/>
</cp:coreProperties>
</file>