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この利用報告書は資料返却時に必ず提出してください。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8"/>
        </w:rPr>
        <w:t>返却期限は厳守してください。なお、借用期間を延長したい時は、必ず視聴覚ライブラリーへ連絡し、係員の指示を受け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25"/>
        <w:gridCol w:w="420"/>
        <w:gridCol w:w="420"/>
        <w:gridCol w:w="945"/>
        <w:gridCol w:w="315"/>
        <w:gridCol w:w="1050"/>
        <w:gridCol w:w="210"/>
        <w:gridCol w:w="2100"/>
      </w:tblGrid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期間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令和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対象区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区分に○を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保育園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幼稚園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小学校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・中学校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高校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養護学校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大学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18"/>
              </w:rPr>
              <w:t>公民館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子ども会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・婦人会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・町内会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老人会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ＰＴ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18"/>
              </w:rPr>
              <w:t>その他（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目的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人数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合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人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内訳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・幼児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小学生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中学校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・高校生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一般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高齢者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人</w:t>
            </w:r>
          </w:p>
        </w:tc>
      </w:tr>
      <w:tr>
        <w:trPr>
          <w:trHeight w:val="12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材の状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区分に○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教材題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回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中の状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中の損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気付き、特記事項）</w:t>
            </w:r>
          </w:p>
        </w:tc>
      </w:tr>
      <w:tr>
        <w:trPr>
          <w:trHeight w:val="43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16"/>
              </w:rPr>
              <w:t>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好調・不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好調・不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6"/>
              </w:rPr>
              <w:t>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好調・不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6"/>
              </w:rPr>
              <w:t>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好調・不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好調・不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好調・不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好調・不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者の反省、指導者の感想、その他</w:t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材の状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該当区分に○を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材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中の状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使用中の損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（気付き、特記事項）</w:t>
            </w:r>
          </w:p>
        </w:tc>
      </w:tr>
      <w:tr>
        <w:trPr>
          <w:trHeight w:val="46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好調・不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好調・不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好調・不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好調・不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好調・不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上記のとおり利用したので報告します。</w:t>
      </w:r>
    </w:p>
    <w:tbl>
      <w:tblPr>
        <w:tblW w:w="4342" w:type="dxa"/>
        <w:jc w:val="left"/>
        <w:tblInd w:w="5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067"/>
      </w:tblGrid>
      <w:tr>
        <w:trPr>
          <w:trHeight w:val="3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団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団体長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年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月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諫早市視聴覚ライブラリー所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45:00Z</dcterms:created>
  <dc:creator>諫早市役所</dc:creator>
  <dc:description/>
  <dc:language>en-US</dc:language>
  <cp:lastModifiedBy>12688oa</cp:lastModifiedBy>
  <cp:lastPrinted>2001-09-25T10:22:00Z</cp:lastPrinted>
  <dcterms:modified xsi:type="dcterms:W3CDTF">2019-08-08T00:45:00Z</dcterms:modified>
  <cp:revision>3</cp:revision>
  <dc:subject/>
  <dc:title>視聴覚資料利用報告書</dc:title>
</cp:coreProperties>
</file>